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lang w:val="en-US" w:eastAsia="zh-CN"/>
        </w:rPr>
        <w:t>设立党员活动室</w:t>
      </w:r>
      <w:r>
        <w:rPr/>
        <w:t>申请书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尊敬的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u w:val="single"/>
          <w:lang w:eastAsia="zh-CN"/>
        </w:rPr>
        <w:t xml:space="preserve"> 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u w:val="single"/>
          <w:lang w:eastAsia="zh-CN"/>
        </w:rPr>
        <w:t xml:space="preserve"> 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lang w:eastAsia="zh-CN"/>
        </w:rPr>
        <w:t>居民委员会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：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r>
    </w:p>
    <w:p>
      <w:pPr>
        <w:pStyle w:val="Normal"/>
        <w:ind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为了更好地发挥党员先锋模范作用，加强党员之间的交流与学习，提升党组织的凝聚力和战斗力，特向上级党组织提出申请，请求批准在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lang w:eastAsia="zh-CN"/>
        </w:rPr>
        <w:t>美林湖小区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内设立党员活动室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一、申请背景与目的</w:t>
      </w:r>
    </w:p>
    <w:p>
      <w:pPr>
        <w:pStyle w:val="Normal"/>
        <w:ind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为了进一步加强基层党组织建设，提高党员的组织观念和党性修养，我们迫切需要设立一个功能完善、环境舒适的党员活动室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二、活动室规划与设计</w:t>
      </w:r>
    </w:p>
    <w:p>
      <w:pPr>
        <w:pStyle w:val="Normal"/>
        <w:ind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选址：我们计划将党员活动室设在小区内交通便利、易于到达的地点，确保党员们能够方便快捷地参与活动。</w:t>
      </w:r>
    </w:p>
    <w:p>
      <w:pPr>
        <w:pStyle w:val="Normal"/>
        <w:ind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设施：活动室将配备必要的桌椅、投影仪、音响设备等，以满足党员学习、培训和开展各种活动的需要。同时，我们还将考虑设置党建文化墙，展示党的历史、方针政策及小区党员风采等。</w:t>
      </w:r>
    </w:p>
    <w:p>
      <w:pPr>
        <w:pStyle w:val="Normal"/>
        <w:ind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功能：活动室将主要用于党员学习培训、组织生活会、民主评议党员、志愿服务活动策划与执行等。同时，也将作为小区居民了解党的方针政策、参与社区治理的重要平台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三、管理与维护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r>
    </w:p>
    <w:p>
      <w:pPr>
        <w:pStyle w:val="Normal"/>
        <w:ind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为确保党员活动室的高效运行和良好维护，我们将成立专门的管理小组，负责活动室的日常管理和维护。管理小组将定期召开会议，制定活动计划，确保活动室的充分利用和党员活动的有序开展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四、预期效果</w:t>
      </w:r>
    </w:p>
    <w:p>
      <w:pPr>
        <w:pStyle w:val="Normal"/>
        <w:ind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通过设立党员活动室，我们期望能够实现以下目标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lang w:eastAsia="zh-CN"/>
        </w:rPr>
        <w:t>：</w:t>
      </w:r>
    </w:p>
    <w:p>
      <w:pPr>
        <w:pStyle w:val="Normal"/>
        <w:ind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加强党员之间的交流与联系，提升党组织的凝聚力和战斗力。为党员提供一个学习、培训和提升自我素质的平台。</w:t>
      </w:r>
    </w:p>
    <w:p>
      <w:pPr>
        <w:pStyle w:val="Normal"/>
        <w:ind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推动小区党建工作的开展，提升党组织的组织力和领导力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更好地服务小区居民，促进社区和谐稳定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r>
    </w:p>
    <w:p>
      <w:pPr>
        <w:pStyle w:val="Normal"/>
        <w:ind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我们深知设立党员活动室对于加强基层党组织建设的重要性。因此，我们恳请上级党组织能够批准我们的申请，并给予必要的指导和支持。我们将严格按照上级党组织的要求，认真组织实施，确保党员活动室的建设和使用达到预期效果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lang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此致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lang w:eastAsia="zh-CN"/>
        </w:rPr>
        <w:t>！</w:t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lang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  <w:t>申请人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lang w:eastAsia="zh-CN"/>
        </w:rPr>
        <w:t>：</w:t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lang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lang w:eastAsia="zh-CN"/>
        </w:rPr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lang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lang w:eastAsia="zh-CN"/>
        </w:rPr>
      </w:r>
    </w:p>
    <w:p>
      <w:pPr>
        <w:pStyle w:val="Normal"/>
        <w:jc w:val="right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lang w:val="en-US" w:eastAsia="zh-CN"/>
        </w:rPr>
        <w:t xml:space="preserve">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lang w:val="en-US" w:eastAsia="zh-CN"/>
        </w:rPr>
        <w:t>年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lang w:val="en-US" w:eastAsia="zh-CN"/>
        </w:rPr>
        <w:t>月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egoe UI" w:cs="Segoe U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8:00Z</dcterms:created>
  <dc:creator>galix</dc:creator>
  <dc:description/>
  <dc:language>en-US</dc:language>
  <cp:lastModifiedBy>galixing</cp:lastModifiedBy>
  <cp:lastPrinted>2024-10-12T12:57:00Z</cp:lastPrinted>
  <dcterms:modified xsi:type="dcterms:W3CDTF">2024-12-01T23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4193A0A3B4D3CA9139E7A013DA70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